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Heading2"/>
        <w:ind w:firstLine="425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РКУТСКАЯ  ОБЛАСТЬ</w:t>
      </w:r>
    </w:p>
    <w:p>
      <w:pPr>
        <w:pStyle w:val="Heading7"/>
        <w:spacing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 АЛКИНСКОГО</w:t>
      </w:r>
    </w:p>
    <w:p>
      <w:pPr>
        <w:pStyle w:val="Heading7"/>
        <w:spacing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«24» декабря  2019                         с. Алкин                                    № 48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Об утверждении Порядка разработ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бюджетного прогноза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а долгосрочный период»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0.1 Бюджетного кодекс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Алкинского муниципального образова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 в газете «Муниципальный вестник», а так же на официальном сайте Алкинского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Ю.В.Сла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кин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9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 осуществляется Администрацией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авливаемые постановлением Главы Администрации Алкинского муниципального образования о порядке и сроках составления проекта  бюджета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Алкинско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первом этапе разрабатывается проект бюджетного прогноза (изменений бюджетного прогноза) на основе прогноза социально-экономического развития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Алкинского муниципального образования Главе Администрации Алкинского муниципального образования в срок, устанавливаемый постановлением Администрации Алкинского муниципального образования о порядке и сроках составления проекта  бюджета Алкинского муниципального образования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Алкинского муниципального образования, представляется в Решении Думы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постановления Администрации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(изменений бюджетного прогноза) с учетом результатов рассмотрения проекта решения о бюджете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двух месяцев со дня официального опубликования решения о бюджете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Ал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Алкинского муниципального образования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Алкинского муниципального образования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 финансового обеспечения муниципальных программ Алкинского муниципального образования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            Алкинского муниципального образования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Алкин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Алкинского муниципального образования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Алкин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Алки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Алкинского муниципального образ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кин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ского муниципального образования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Cs/>
      <w:sz w:val="2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1:00Z</dcterms:created>
  <dc:creator>Финансист</dc:creator>
  <dc:description/>
  <cp:keywords/>
  <dc:language>en-US</dc:language>
  <cp:lastModifiedBy>Админ</cp:lastModifiedBy>
  <cp:lastPrinted>2020-09-21T14:47:00Z</cp:lastPrinted>
  <dcterms:modified xsi:type="dcterms:W3CDTF">2020-09-22T06:43:00Z</dcterms:modified>
  <cp:revision>24</cp:revision>
  <dc:subject/>
  <dc:title> </dc:title>
</cp:coreProperties>
</file>